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4.06.2015 г. № 4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отделу военного комиссариа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по гг. Дубна, Талд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Талдомскому район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08.06.2015 года № 2830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отделу военного комиссариата Московской области по гг. Дубна, Талдом и Талдомскому району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помещение общей площадью 479,2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мкр. Юбилейный, д.1А. С 01 января 2015 года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в дело – 2, главе Талдомского муниципального района – 1, прокуратура –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делу военного комиссариата Московской области по гг. Дуб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лдом и Талдомскому району-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3:00Z</dcterms:created>
  <dc:creator>консультант</dc:creator>
  <dc:description/>
  <dc:language>en-US</dc:language>
  <cp:lastModifiedBy>org0503</cp:lastModifiedBy>
  <cp:lastPrinted>2015-06-25T11:50:00Z</cp:lastPrinted>
  <dcterms:modified xsi:type="dcterms:W3CDTF">2015-07-27T14:03:00Z</dcterms:modified>
  <cp:revision>2</cp:revision>
  <dc:subject/>
  <dc:title>ПРОЕКТ</dc:title>
</cp:coreProperties>
</file>